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СКАЯ ГОСУДАРСТВЕННАЯ КОНСЕРВАТОРИЯ ИМЕНИ Н.А.РИМСКОГО-КОРС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Древнерусского певческ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тномузы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учас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ого бюджетного учреждения дополнительного образования Дом детского творчества Курортн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реке Сест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АРМЯНСКОГО 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о-практический семина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– 11 ноября 2018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и мастер-классы 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 Института искусств Национальной академии наук Республики Армения, преподаватель кафедры фольклороведения Ереванской государственной консерватор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искусствоведения </w:t>
      </w:r>
      <w:r>
        <w:rPr>
          <w:rFonts w:cs="Times New Roman" w:ascii="Times New Roman" w:hAnsi="Times New Roman"/>
          <w:b/>
          <w:sz w:val="24"/>
          <w:szCs w:val="24"/>
        </w:rPr>
        <w:t>Марианна Альбертовна Тигран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ноября, пят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Начало в 17.0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я 5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разовательно-практического семинар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екц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(общий обзор, жанровые особенности армянского фольклора, специфика строения ладов). Трудовые песни: женские и мужские (хоровелы); кoлыбельные песни; лирические песни; шуточные  пес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о в 18.30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стер-класс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практическому исполнению образцов армянского фолькл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велы, колыбельные, лирические, шуточные песни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, суб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Начало в 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я 537</w:t>
      </w:r>
    </w:p>
    <w:p>
      <w:pPr>
        <w:pStyle w:val="Style14"/>
        <w:shd w:fill="FFFFFF" w:val="clear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екц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пические песни (особенности жанра, манеры исполнения): музыкальные отрывки из эпоса «Удальцы Сасуна» / «Давид Сасунский», «Крест Кароса», «Князь Мокса»; исторические песни; скитальческие пес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о в 15.30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стер-класс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практическому исполнению образцов армянского фолькл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ческие, исторические, скитальческие пес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ноября, воскресенье                                                                                       Начало в 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я 537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ядовые песни (Святки, Масленица, Пасха и др.); плачи, скорбные и погребальные песни; свадебный обряд; песни-пляс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о в 15.30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стер-класс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практическому исполнению образцов армянского фольклор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ядовые песни, плачи, свадебные песни, песни-пляск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НА МЕРОПРИЯТИЯ СВОБОДНЫЙ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  <w:sz w:val="24"/>
    </w:rPr>
  </w:style>
  <w:style w:type="character" w:styleId="WW8Num11z0">
    <w:name w:val="WW8Num11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14:00Z</dcterms:created>
  <dc:creator>Admin</dc:creator>
  <dc:description/>
  <cp:keywords/>
  <dc:language>en-US</dc:language>
  <cp:lastModifiedBy>Админ</cp:lastModifiedBy>
  <cp:lastPrinted>2018-11-04T19:46:00Z</cp:lastPrinted>
  <dcterms:modified xsi:type="dcterms:W3CDTF">2018-11-06T17:48:00Z</dcterms:modified>
  <cp:revision>49</cp:revision>
  <dc:subject/>
  <dc:title>Программа образовательно-практического семинара</dc:title>
</cp:coreProperties>
</file>